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广东省资产评估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轮值专家名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83"/>
        <w:gridCol w:w="5051"/>
        <w:gridCol w:w="1451"/>
        <w:gridCol w:w="682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机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值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信资产评估土地房地产估价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廉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公评房地产与土地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政土地房地产评估测绘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国际房地产土地资产评估咨询（广东）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可聪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正信德资产评估与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思远土地房地产评估咨询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兴资产评估土地房地产估价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启佳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坤资产评估土地房地产估价咨询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雄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信德资产评估与房地产土地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西臣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业勤资产评估土地房地产估价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双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众联行资产评估土地房地产估价规划咨询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企华正诚资产房地产土地评估造价咨询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远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信资产评估土地房地产估价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栩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信德资产评估与房地产土地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国际房地产土地资产评估咨询（广东）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海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国际房地产土地资产评估咨询（广东）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冬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业勤资产评估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益资产评估与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煜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兴资产评估土地房地产估价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正资产评估与房地产土地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忠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信资产评估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文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众联资产评估土地房地产估价有限公司广州分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信资产评估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和顺资产评估与房地产土地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鸣镝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业勤资产评估土地房地产估价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阳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成诺资产评估与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勤信国融资产评估与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赤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信资产评估土地房地产估价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智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粤房地产土地资产评估与规划测绘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兴资产评估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瑞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国际房地产土地资产评估咨询（广东）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卫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兴资产评估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业勤资产评估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幸端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信资产评估土地房地产估价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兴资产评估土地房地产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正资产评估与房地产土地估价有限公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420"/>
          <w:tab w:val="left" w:pos="8280" w:leader="none"/>
        </w:tabs>
        <w:spacing w:lineRule="atLeast" w:line="270"/>
        <w:ind w:right="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0" w:author="杨银花" w:date="2024-07-12T18:1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1" w:author="杨银花" w:date="2024-07-12T18:1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02:00Z</dcterms:created>
  <dc:creator>LUOHK</dc:creator>
  <dc:description/>
  <dc:language>en-US</dc:language>
  <cp:lastModifiedBy>ht706</cp:lastModifiedBy>
  <cp:lastPrinted>2014-11-27T17:19:00Z</cp:lastPrinted>
  <dcterms:modified xsi:type="dcterms:W3CDTF">2024-07-15T12:21:16Z</dcterms:modified>
  <cp:revision>54</cp:revision>
  <dc:subject/>
  <dc:title>各位常务理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05E44B5747F9CBCA39466E38E42DC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